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IZUDIC - Convert GB CiZu table to DIC file for NJSTAR.  Apr 12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Hongbo Ni 1991-1992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ZUDIC gbfile dic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ZUDIC userdic.gb njcizun.d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USERDIC.GB for example of gbfile form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